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27.04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  <w:t>nieruchomości przeznaczonej do dzierżawy w drodze bezprzetargowej  położonej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123/9 w miejscowości Nowe Sadłuki, obręb Nowe Sadłuki,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5,5m x  12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m x 4m    Razem 32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 do magazynowania siana lub sło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otych w stosunku rocznym oraz  podatek od towarów i usług  w wysokości 23% od tej kwo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czerwca 2011 roku do dnia 31 grudnia 2011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czerwca 2011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8:00Z</dcterms:created>
  <dc:creator>U M i G Frombork</dc:creator>
  <dc:description/>
  <cp:keywords/>
  <dc:language>en-US</dc:language>
  <cp:lastModifiedBy>Serwer 1</cp:lastModifiedBy>
  <cp:lastPrinted>2011-04-27T13:19:00Z</cp:lastPrinted>
  <dcterms:modified xsi:type="dcterms:W3CDTF">2011-05-17T12:23:00Z</dcterms:modified>
  <cp:revision>5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